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sz w:val="28"/>
        </w:rPr>
      </w:pPr>
      <w:hyperlink r:id="rId2">
        <w:r>
          <w:rPr>
            <w:rStyle w:val="InternetLink"/>
            <w:rFonts w:cs="Arial" w:ascii="Arial" w:hAnsi="Arial"/>
            <w:b/>
            <w:color w:val="000000"/>
            <w:sz w:val="28"/>
            <w:u w:val="none"/>
          </w:rPr>
          <w:t>ped@nt-rt.ru</w:t>
        </w:r>
      </w:hyperlink>
      <w:r>
        <w:rPr>
          <w:rFonts w:cs="Arial" w:ascii="Arial" w:hAnsi="Arial"/>
          <w:b/>
          <w:sz w:val="28"/>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A45629"/>
          <w:sz w:val="40"/>
          <w:szCs w:val="40"/>
        </w:rPr>
        <w:t>ПНДело</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pndelo.nt-rt.ru/</dc:creator>
  <dc:description/>
  <cp:keywords/>
  <dc:language>en-US</dc:language>
  <cp:lastModifiedBy>Учетная запись Майкрософт</cp:lastModifiedBy>
  <cp:lastPrinted>2019-04-29T21:54:00Z</cp:lastPrinted>
  <dcterms:modified xsi:type="dcterms:W3CDTF">2025-01-27T10:11:00Z</dcterms:modified>
  <cp:revision>16</cp:revision>
  <dc:subject>ПНДЕЛО || Опросный лист на роликовые опоры для труб, устройства для снятия оксидного слоя, позиционеры для сварки, зажимы для коротких втулок, фланцедержатели, палатки для сварки, труборезы, передавливатели, салфетки для обезжиривания. Карта заказа на скругляющие накладки для удаления овальности, инструменты для снятия оболочки труб, для снятия фаски, устройства для снятия наружного грата. Продажа продукции производства завода-изготовителя ПН Дело, производитель г. Санкт-Петербург, Россия. Дилер ГКНТ. Поставка Россия и Казахстан.</dc:subject>
  <dc:title>ПНДЕЛО || Опросный лист на роликовые опоры для труб, устройства для снятия оксидного слоя, позиционеры для сварки, зажимы для коротких втулок, фланцедержатели, палатки для сварки, труборезы, передавливатели, салфетки для обезжиривания. Карта заказа на скругляющие накладки для удаления овальности, инструменты для снятия оболочки труб, для снятия фаски, устройства для снятия наружного грата. Продажа продукции производства завода-изготовителя ПН Дело, производитель г. Санкт-Петербург, Россия. Дилер ГКНТ. Поставка Россия и Казахстан.</dc:title>
</cp:coreProperties>
</file>